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дукты и блюда, которые не допускаются к реализации в общеобразовательных организация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, указ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1obraz.ru/" \l "/document/99/902113767/ZAP1R5K36L/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и 7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СанПиН 2.4.5.2409-08</w:t>
      </w:r>
      <w:r>
        <w:rPr/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", утв. постановлением Главного государственного санитарного врача РФ от 23 июля 2008 г. № 45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9"/>
        <w:gridCol w:w="4207"/>
        <w:gridCol w:w="4489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продукты с истекшими сроками годности и признаками недоброкачественности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и пищи от предыдущего приема и пища, приготовленная накануне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 с признаками порчи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 пищевые продукты домашнего (не промышленного) изготовления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еные во фритюре пищевые продукты и изделия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и продукты (кулинарные изделия), из них приготовленные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водоплавающих птиц, яйца с загрязненной скорлупой, с насечкой, "тек", "бой", а также яйца из хозяйств, неблагополучных по сальмонеллезам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с нарушением герметичности банок, бомбажные, "хлопуши", банки с ржавчиной, деформированные, без этикеток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, мука, сухофрукты и другие продукты, загрязненные различными примесями или зараженные амбарными вредителями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арные жиры, свиное или баранье сало, маргарин и другие гидрогенизированные жиры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виды мяса, птицы, рыбы, мясных продуктов и блюд, изготовленных из мяса, птицы, рыбы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ясо, субпродукты всех видов сельскохозяйственных животных, рыба, сельскохозяйственная птица, не прошедшие ветеринарный контрол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продукты, кроме печени, языка, сердц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отрошеная птиц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ясо диких животных и водоплавающих птиц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льцы, изделия из мясной обрези, диафрагмы; рулеты из мякоти голов, кровяные и ливерные колбас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ырокопченые мясные гастрономические изделия и колб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юда, изготовленные из мяса, птицы, рыбы, не прошедших тепловую обработку</w:t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виды молока и молочных продуктов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ог из непастеризованного молока, фляжный творог, фляжная сметана без термической обработ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стокваша-"самоквас"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чные продукты и мороженое на основе растительных жи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мыс и другие кисломолочные продукты с содержанием этанола (более 0,5%)</w:t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готовые блюда и кулинарные изделия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мовые кондитерские изделия (пирожные и торты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ливные блюда (мясные и рыбные), студни, форшмак из сельд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рошки и холодные суп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кароны по-флотски (с мясным фаршем), макароны с рубленым яйц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ичница-глазунь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штеты и блинчики с мясом и с творог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ые и вторые блюда из/на основе сухих пищевых концентратов быстрого пригот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усочные консервы</w:t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соусы и приправы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сус, горчица, хрен, перец острый (красный, черный) и другие острые (жгучие) припр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трые соусы, кетчупы, закусочные консервы, маринованные овощи и фрукты</w:t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напитки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вас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фе натуральный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низирующие, в т. ч. энергетические - напитки, алкогол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ка-к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лодные напитки и морсы (без термической обработки) из плодово-ягодного сырья</w:t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4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вательная резинка,  арахис и ядро абрикосовой косточки</w:t>
            </w:r>
          </w:p>
        </w:tc>
        <w:tc>
          <w:tcPr>
            <w:tcW w:w="4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3:00Z</dcterms:created>
  <dc:creator>Ольга Дмитриевна</dc:creator>
  <dc:description/>
  <dc:language>en-US</dc:language>
  <cp:lastModifiedBy>Ольга Дмитриевна</cp:lastModifiedBy>
  <dcterms:modified xsi:type="dcterms:W3CDTF">2018-11-26T03:53:00Z</dcterms:modified>
  <cp:revision>2</cp:revision>
  <dc:subject/>
  <dc:title/>
</cp:coreProperties>
</file>